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9530" cy="6598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659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ngland Hand DB" w:hAnsi="England Hand DB" w:cs="England Hand DB"/>
      <w:color w:val="000080"/>
      <w:sz w:val="7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7:49:00Z</dcterms:created>
  <dc:creator>Engbers</dc:creator>
  <dc:description/>
  <dc:language>en-US</dc:language>
  <cp:lastModifiedBy>Engbers</cp:lastModifiedBy>
  <cp:lastPrinted>2004-06-13T19:51:00Z</cp:lastPrinted>
  <dcterms:modified xsi:type="dcterms:W3CDTF">2004-06-14T09:24:00Z</dcterms:modified>
  <cp:revision>1</cp:revision>
  <dc:subject/>
  <dc:title/>
</cp:coreProperties>
</file>